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  <w:t>Závěrečný účet</w:t>
      </w:r>
    </w:p>
    <w:p>
      <w:pPr>
        <w:pStyle w:val="Normal"/>
        <w:jc w:val="center"/>
        <w:rPr>
          <w:rFonts w:ascii="Tahoma" w:hAnsi="Tahoma" w:eastAsia="Tahoma" w:cs="Tahoma"/>
          <w:b/>
          <w:b/>
          <w:spacing w:val="100"/>
          <w:sz w:val="72"/>
          <w:szCs w:val="72"/>
        </w:rPr>
      </w:pPr>
      <w:r>
        <w:rPr>
          <w:rFonts w:eastAsia="Tahoma" w:cs="Tahoma" w:ascii="Tahoma" w:hAnsi="Tahoma"/>
          <w:b/>
          <w:spacing w:val="1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  <w:t>Obec Nahošovice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pacing w:val="100"/>
          <w:sz w:val="72"/>
          <w:szCs w:val="72"/>
        </w:rPr>
      </w:pPr>
      <w:r>
        <w:rPr>
          <w:rFonts w:cs="Tahoma" w:ascii="Tahoma" w:hAnsi="Tahoma"/>
          <w:b/>
          <w:spacing w:val="100"/>
          <w:sz w:val="72"/>
          <w:szCs w:val="72"/>
        </w:rPr>
        <w:t>2007</w:t>
      </w:r>
    </w:p>
    <w:p>
      <w:pPr>
        <w:pStyle w:val="Normal"/>
        <w:rPr>
          <w:rFonts w:ascii="Tahoma" w:hAnsi="Tahoma" w:cs="Tahoma"/>
          <w:spacing w:val="100"/>
          <w:sz w:val="72"/>
          <w:szCs w:val="72"/>
        </w:rPr>
      </w:pPr>
      <w:r>
        <w:rPr>
          <w:rFonts w:cs="Tahoma" w:ascii="Tahoma" w:hAnsi="Tahoma"/>
          <w:spacing w:val="1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pracovaný na základě zákona č. 250/2000 Sb., o rozpočtových pravidlech územních rozpočtů,ve znění pozdějších předpisů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bec Nahošovic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ČO 0063640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ále jen obec)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ávěrečný účet obce za rok 2006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Údaje o ob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Sídlo:</w:t>
        <w:tab/>
        <w:tab/>
        <w:t xml:space="preserve">Nahošovice 39, 751 14 Dřevohostice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ické spojení:</w:t>
        <w:tab/>
        <w:tab/>
        <w:t>602 511 460 – starosta obce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581 277 821 - účetní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Bankovní spojení:</w:t>
        <w:tab/>
        <w:t>Česká spořitelna, a.s. Přerov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ákladní běžný účet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882970379/0</w:t>
      </w:r>
      <w:r>
        <w:rPr>
          <w:rFonts w:cs="Tahoma" w:ascii="Tahoma" w:hAnsi="Tahoma"/>
          <w:sz w:val="24"/>
          <w:szCs w:val="24"/>
        </w:rPr>
        <w:t>800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Česká spořitelna, a.s. Přerov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>- úvěrový účet:</w:t>
      </w:r>
      <w:r>
        <w:rPr>
          <w:rFonts w:cs="Tahoma" w:ascii="Tahoma" w:hAnsi="Tahoma"/>
          <w:color w:val="000000"/>
          <w:sz w:val="24"/>
          <w:szCs w:val="24"/>
        </w:rPr>
        <w:t xml:space="preserve"> 277541459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cs="Tahoma" w:ascii="Tahoma" w:hAnsi="Tahoma"/>
          <w:color w:val="000000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>800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edání zastupitelstva obce v roce 2007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očet jednání v roce 2007:</w:t>
        <w:tab/>
        <w:t>4x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bory a komise v roce 2007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  <w:szCs w:val="24"/>
        </w:rPr>
        <w:t>od 3.11.2006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720" w:hanging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finanční výbor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předseda:</w:t>
        <w:tab/>
        <w:t>Petr Složil</w:t>
        <w:tab/>
        <w:tab/>
        <w:tab/>
        <w:tab/>
        <w:tab/>
        <w:tab/>
        <w:tab/>
        <w:tab/>
        <w:tab/>
        <w:t>členové:</w:t>
        <w:tab/>
        <w:t>Ing. Lubomír Zámorský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ef Jančí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d 19.12.2006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kontrolní výbor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ředseda:</w:t>
        <w:tab/>
        <w:t xml:space="preserve">Zdeňka Jurečkova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členové:</w:t>
        <w:tab/>
        <w:t>Jaroslav Dohn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ab/>
        <w:tab/>
        <w:tab/>
        <w:t>Josef Sehnálek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ěrnice obce platné v roce 2007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"/>
        <w:rPr/>
      </w:pPr>
      <w:r>
        <w:rPr>
          <w:rFonts w:cs="Tahoma" w:ascii="Tahoma" w:hAnsi="Tahoma"/>
          <w:szCs w:val="24"/>
        </w:rPr>
        <w:t>1) Směrnice č. 1 –</w:t>
        <w:tab/>
        <w:t>Účtování dlouhodobého majetku a zásob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2) Směrnice č. 2 -</w:t>
        <w:tab/>
        <w:t xml:space="preserve">Pro provedení inventarizace 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3) Směrnice č. 3 -</w:t>
        <w:tab/>
        <w:t>Účtový rozvrh</w:t>
      </w:r>
    </w:p>
    <w:p>
      <w:pPr>
        <w:pStyle w:val="Normln"/>
        <w:rPr/>
      </w:pPr>
      <w:r>
        <w:rPr>
          <w:rFonts w:cs="Tahoma" w:ascii="Tahoma" w:hAnsi="Tahoma"/>
          <w:szCs w:val="24"/>
        </w:rPr>
        <w:t>4) Směrnice č. 4 -</w:t>
        <w:tab/>
        <w:t>Podpisové vzory</w:t>
      </w:r>
    </w:p>
    <w:p>
      <w:pPr>
        <w:pStyle w:val="Normln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Směrnice č. 5 -</w:t>
        <w:tab/>
        <w:t>Rozpočtové hospodaření</w:t>
      </w:r>
    </w:p>
    <w:p>
      <w:pPr>
        <w:pStyle w:val="Normln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Směrnice č. 6 -</w:t>
        <w:tab/>
        <w:t>Zabezpečení zákona o finanční kontrole</w:t>
      </w:r>
    </w:p>
    <w:p>
      <w:pPr>
        <w:pStyle w:val="Normln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Směrnice č. 7 -</w:t>
        <w:tab/>
        <w:t>O cestovních náhradách</w:t>
      </w:r>
    </w:p>
    <w:p>
      <w:pPr>
        <w:pStyle w:val="Normln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) Směrnice č. 8 -</w:t>
        <w:tab/>
        <w:t>Pokladní operace</w:t>
      </w:r>
    </w:p>
    <w:p>
      <w:pPr>
        <w:pStyle w:val="Normln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) Směrnice č. 9 -</w:t>
        <w:tab/>
        <w:t>Oběh účetních dokladů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pracování účetnictví obce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účetnictví obce je počítačově zpracováno programem Finanční okruhy – účetnictví, společnosti Gordic spol. s r.o.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veřejněné záměry obce v roce 2007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lnweb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</w:rPr>
        <w:t xml:space="preserve">Prodej pozemku č. 176 o výměře 1474 m2 a </w:t>
      </w:r>
      <w:r>
        <w:rPr>
          <w:rFonts w:cs="Tahoma" w:ascii="Tahoma" w:hAnsi="Tahoma"/>
          <w:color w:val="000000"/>
        </w:rPr>
        <w:t>prodeje domu č.p. 1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lnění rozpočtu obce za rok 2007: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ÍJMY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2"/>
        <w:gridCol w:w="3070"/>
      </w:tblGrid>
      <w:tr>
        <w:trPr>
          <w:trHeight w:val="699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TEČNOST v Kč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ZPOČET v Kč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PRAVENÝ ROZPOČET v Kč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ída 1 – daňové příjmy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209 647,85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263 000,00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229 46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ída 2 – nedaňové příjm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86 234,54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67 000,00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86 234, 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ída 4 – přijaté dota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6 958,00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6 95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591" w:hRule="atLeast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ŘÍJMY CELKEM v Kč</w:t>
            </w:r>
          </w:p>
        </w:tc>
      </w:tr>
      <w:tr>
        <w:trPr>
          <w:trHeight w:val="667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1 449 789,09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1 437 000,--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1 437 661,-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32"/>
          <w:szCs w:val="28"/>
        </w:rPr>
      </w:pPr>
      <w:r>
        <w:rPr>
          <w:rFonts w:cs="Tahoma" w:ascii="Tahoma" w:hAnsi="Tahoma"/>
          <w:b/>
          <w:color w:val="FFFFFF"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ÝDAJE</w:t>
      </w:r>
    </w:p>
    <w:p>
      <w:pPr>
        <w:pStyle w:val="Heading4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2"/>
        <w:gridCol w:w="3070"/>
      </w:tblGrid>
      <w:tr>
        <w:trPr>
          <w:trHeight w:val="699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TEČNOST v Kč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ZPOČET v Kč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PRAVENÝ ROZPOČET v Kč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ída 5 – běžné výdaje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836 838,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826 102,00-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řída 6 – kapitálové výdaje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491" w:hRule="atLeast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DAJE CELKEM v Kč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936 838,20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 430 000,--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926 102,-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spacing w:lineRule="auto" w:line="24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Rozdíl mezi příjmy a výdaji činil v roce 2007  </w:t>
      </w:r>
      <w:r>
        <w:rPr>
          <w:rFonts w:cs="Tahoma" w:ascii="Tahoma" w:hAnsi="Tahoma"/>
          <w:b/>
          <w:sz w:val="24"/>
          <w:szCs w:val="24"/>
        </w:rPr>
        <w:t>512 950,89 Kč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t>Podrobný rozpis skutečných příjmů a výdajů je uveden v </w:t>
      </w:r>
      <w:r>
        <w:rPr>
          <w:rFonts w:cs="Tahoma" w:ascii="Tahoma" w:hAnsi="Tahoma"/>
          <w:b/>
          <w:sz w:val="24"/>
        </w:rPr>
        <w:t>příloze č. 1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Rozpočet obce byl schválen zastupitelstvem obce dne 15.3.2007 jako vyrovnaný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ěhem roku byla schválena 3 rozpočtová opatření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ávrh rozpočtu byl zveřejněn v době od 10.2.2007 do 8.3.2007 na úřední desce obecního úřadu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tav finančních prostředků na bankovních účtech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edených u České spořitelny, a.s., Přerov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0" w:hRule="atLeast"/>
        </w:trPr>
        <w:tc>
          <w:tcPr>
            <w:tcW w:w="30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v k 1.1.2007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v k 31.12.2007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Základní běžný účet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229 192,77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4 943,66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Úvěrový úč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-678 500,-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-581 300,-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řijaté účelové prostředky v roce 2007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622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DOTAC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státní správa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6 958,--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olby do PS Parlamentu Č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15 000,-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Finanční vypořádání vztahů se státním rozpočtem bylo provedeno ve stanoveném termínu, tj. do 15.2.2008. Vyúčtování finančních vztahů ke státnímu rozpočtu je </w:t>
      </w:r>
      <w:r>
        <w:rPr>
          <w:rFonts w:cs="Tahoma" w:ascii="Tahoma" w:hAnsi="Tahoma"/>
          <w:b/>
          <w:sz w:val="24"/>
        </w:rPr>
        <w:t>přílohou č. 2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kytnuté účelové prostředky v roce 2007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investiční transfery obcím na úhradu neinvestičních nákladů základní škol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4"/>
        </w:rPr>
        <w:t>Obec Dřevohostice</w:t>
        <w:tab/>
        <w:tab/>
        <w:tab/>
        <w:tab/>
      </w:r>
      <w:r>
        <w:rPr>
          <w:rFonts w:cs="Tahoma" w:ascii="Tahoma" w:hAnsi="Tahoma"/>
          <w:b/>
          <w:sz w:val="24"/>
        </w:rPr>
        <w:t>89 912,--K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4"/>
        </w:rPr>
        <w:t>neinvestiční transfery obcím na úhradu neinvestičních nákladů předškolní zaříz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4"/>
        </w:rPr>
        <w:t>Obec Dřevohostice</w:t>
        <w:tab/>
        <w:tab/>
        <w:tab/>
        <w:tab/>
      </w:r>
      <w:r>
        <w:rPr>
          <w:rFonts w:cs="Tahoma" w:ascii="Tahoma" w:hAnsi="Tahoma"/>
          <w:b/>
          <w:sz w:val="24"/>
        </w:rPr>
        <w:t>12 298,--Kč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íspěvky, finanční a věcné dary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kroregion Moštěnka</w:t>
        <w:tab/>
        <w:t xml:space="preserve">  </w:t>
        <w:tab/>
        <w:tab/>
        <w:tab/>
      </w:r>
      <w:r>
        <w:rPr>
          <w:rFonts w:cs="Tahoma" w:ascii="Tahoma" w:hAnsi="Tahoma"/>
          <w:b/>
          <w:sz w:val="24"/>
        </w:rPr>
        <w:t>3 520,--Kč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ec Dřevohostice </w:t>
        <w:tab/>
        <w:tab/>
        <w:tab/>
        <w:tab/>
      </w:r>
      <w:r>
        <w:rPr>
          <w:rFonts w:cs="Tahoma" w:ascii="Tahoma" w:hAnsi="Tahoma"/>
          <w:b/>
          <w:sz w:val="24"/>
        </w:rPr>
        <w:t>2 000,-- Kč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farnost Dřevohostice</w:t>
        <w:tab/>
        <w:tab/>
        <w:tab/>
        <w:tab/>
      </w:r>
      <w:r>
        <w:rPr>
          <w:rFonts w:cs="Tahoma" w:ascii="Tahoma" w:hAnsi="Tahoma"/>
          <w:b/>
          <w:sz w:val="24"/>
        </w:rPr>
        <w:t>5 000,--Kč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</w:rPr>
        <w:t>ZO ČSV Dřevohostice</w:t>
        <w:tab/>
        <w:tab/>
        <w:tab/>
        <w:tab/>
      </w:r>
      <w:r>
        <w:rPr>
          <w:rFonts w:cs="Tahoma" w:ascii="Tahoma" w:hAnsi="Tahoma"/>
          <w:b/>
          <w:sz w:val="24"/>
        </w:rPr>
        <w:t>3 000,-- Kč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</w:rPr>
        <w:t>záležitosti kultury</w:t>
        <w:tab/>
        <w:tab/>
        <w:tab/>
        <w:tab/>
      </w:r>
      <w:r>
        <w:rPr>
          <w:rFonts w:cs="Tahoma" w:ascii="Tahoma" w:hAnsi="Tahoma"/>
          <w:b/>
          <w:sz w:val="24"/>
        </w:rPr>
        <w:t>23 442,-- Kč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ohledávky obce k 31.12.2007: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unální odpad</w:t>
        <w:tab/>
        <w:tab/>
        <w:tab/>
        <w:tab/>
      </w:r>
      <w:r>
        <w:rPr>
          <w:rFonts w:cs="Tahoma" w:ascii="Tahoma" w:hAnsi="Tahoma"/>
          <w:b/>
          <w:sz w:val="24"/>
        </w:rPr>
        <w:t>4 500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očné</w:t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690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latek za psa</w:t>
        <w:tab/>
        <w:tab/>
        <w:tab/>
        <w:tab/>
        <w:tab/>
      </w:r>
      <w:r>
        <w:rPr>
          <w:rFonts w:cs="Tahoma" w:ascii="Tahoma" w:hAnsi="Tahoma"/>
          <w:b/>
          <w:sz w:val="24"/>
        </w:rPr>
        <w:t>350,--Kč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4"/>
        </w:rPr>
        <w:t>vodné</w:t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2 100,--Kč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Závazky obce k 31.12.2007: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ěstnanci</w:t>
        <w:tab/>
        <w:tab/>
        <w:tab/>
        <w:tab/>
        <w:tab/>
      </w:r>
      <w:r>
        <w:rPr>
          <w:rFonts w:cs="Tahoma" w:ascii="Tahoma" w:hAnsi="Tahoma"/>
          <w:b/>
          <w:sz w:val="24"/>
        </w:rPr>
        <w:t>10 515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SZ, OZP</w:t>
        <w:tab/>
        <w:tab/>
        <w:tab/>
        <w:tab/>
        <w:tab/>
      </w:r>
      <w:r>
        <w:rPr>
          <w:rFonts w:cs="Tahoma" w:ascii="Tahoma" w:hAnsi="Tahoma"/>
          <w:b/>
          <w:sz w:val="24"/>
        </w:rPr>
        <w:t>2.023,--Kč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ční úřad</w:t>
        <w:tab/>
        <w:tab/>
        <w:tab/>
        <w:tab/>
        <w:tab/>
      </w:r>
      <w:r>
        <w:rPr>
          <w:rFonts w:cs="Tahoma" w:ascii="Tahoma" w:hAnsi="Tahoma"/>
          <w:b/>
          <w:sz w:val="24"/>
        </w:rPr>
        <w:t>2 208,--Kč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 w:val="24"/>
        </w:rPr>
        <w:t>Zastupitelstvo obce Nahošovice v roce 2007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Cs w:val="28"/>
        </w:rPr>
        <w:t>schválilo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3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rodej</w:t>
      </w:r>
      <w:r>
        <w:rPr>
          <w:rFonts w:cs="Tahoma" w:ascii="Tahoma" w:hAnsi="Tahoma"/>
          <w:sz w:val="24"/>
          <w:szCs w:val="24"/>
        </w:rPr>
        <w:t xml:space="preserve"> - pozemku p. č. 176 o výměře 1474 m2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Cs w:val="28"/>
        </w:rPr>
        <w:t>Přehled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>o hospodaření</w:t>
      </w:r>
      <w:r>
        <w:rPr>
          <w:rFonts w:cs="Tahoma" w:ascii="Tahoma" w:hAnsi="Tahoma"/>
          <w:sz w:val="24"/>
        </w:rPr>
        <w:t xml:space="preserve"> obce je zpracován ve výkazech: 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VAHA – BILANCE za období 12/2007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ÍLOHA ÚČETNÍ UZÁVĚRKY za období 12/2007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b/>
          <w:sz w:val="24"/>
        </w:rPr>
        <w:t>příloha č. 3</w:t>
      </w:r>
      <w:r>
        <w:rPr>
          <w:rFonts w:cs="Tahoma" w:ascii="Tahoma" w:hAnsi="Tahoma"/>
          <w:sz w:val="24"/>
        </w:rPr>
        <w:t>)</w:t>
      </w:r>
    </w:p>
    <w:p>
      <w:pPr>
        <w:pStyle w:val="TextBodyIndent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O </w:t>
      </w:r>
      <w:r>
        <w:rPr>
          <w:rFonts w:cs="Tahoma" w:ascii="Tahoma" w:hAnsi="Tahoma"/>
          <w:b/>
          <w:sz w:val="24"/>
        </w:rPr>
        <w:t>přezkoumáni hospodaření</w:t>
      </w:r>
      <w:r>
        <w:rPr>
          <w:rFonts w:cs="Tahoma" w:ascii="Tahoma" w:hAnsi="Tahoma"/>
          <w:sz w:val="24"/>
        </w:rPr>
        <w:t xml:space="preserve"> za rok 2007 požádala Obec Nahošovice Krajský úřad Olomouckého kraje. Přezkoumání hospodaření obce provedly Ing. Anna Němcová a Ing. Ivana Smolková, zaměstnankyně Krajského úřadu Olomouckého kraje, kanceláře ředitele – oddělení kontroly, ve dnech 23.7.2007 a 18.1.2008 (dílčí přezkoumání) a 21.2.2008. Zpráva o výsledku přezkoumání hospodaření Obce Nahošovice je doložena jako </w:t>
      </w:r>
      <w:r>
        <w:rPr>
          <w:rFonts w:cs="Tahoma" w:ascii="Tahoma" w:hAnsi="Tahoma"/>
          <w:b/>
          <w:sz w:val="24"/>
        </w:rPr>
        <w:t>příloha č. 4</w:t>
      </w:r>
      <w:r>
        <w:rPr>
          <w:rFonts w:cs="Tahoma" w:ascii="Tahoma" w:hAnsi="Tahoma"/>
          <w:sz w:val="24"/>
        </w:rPr>
        <w:t xml:space="preserve">.  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ílohy jsou k nahlédnutí v kanceláři OÚ v době úředních hodin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Nahošovicích dne 22.2.2008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hotovil: Anna Zámorská, účetní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o na zasedání ZO dne: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6"/>
          <w:szCs w:val="26"/>
          <w:u w:val="single"/>
        </w:rPr>
      </w:pPr>
      <w:r>
        <w:rPr>
          <w:rFonts w:eastAsia="Tahoma" w:cs="Tahoma" w:ascii="Tahoma" w:hAnsi="Tahoma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Finanční kontrola dle zák. č. 320/2001 Sb., o finanční kontrole, v platném znění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slednou finanční kontrolou bylo zjištěno, že závěrečný účet byl sestaven v souladu se zákonem č. 250/2000 Sb., o rozpočtových pravidlech územních rozpočtů, v platném znění a zákonem č. 128/000 Sb., o obcích, v platném znění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e: 22.2.200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>příkazce rozpočtu</w:t>
        <w:tab/>
        <w:tab/>
        <w:tab/>
        <w:tab/>
        <w:t xml:space="preserve"> </w:t>
        <w:tab/>
        <w:tab/>
        <w:t xml:space="preserve">správce rozpočtu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starosta</w:t>
        <w:tab/>
        <w:tab/>
        <w:tab/>
        <w:tab/>
        <w:tab/>
        <w:tab/>
        <w:t xml:space="preserve">    hlavní účetn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97" w:top="1853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66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Závěrečný účet 2007</w:t>
                            <w:tab/>
                            <w:tab/>
                            <w:t>Obec Nahošovice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6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ahoma" w:ascii="Tahoma" w:hAnsi="Tahoma"/>
                      </w:rPr>
                      <w:t>Závěrečný účet 2007</w:t>
                      <w:tab/>
                      <w:tab/>
                      <w:t>Obec Nahošovice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zna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i/>
      <w:sz w:val="5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~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55:00Z</dcterms:created>
  <dc:creator>PC</dc:creator>
  <dc:description/>
  <cp:keywords/>
  <dc:language>en-US</dc:language>
  <cp:lastModifiedBy>PC</cp:lastModifiedBy>
  <cp:lastPrinted>2008-02-27T11:34:00Z</cp:lastPrinted>
  <dcterms:modified xsi:type="dcterms:W3CDTF">2008-02-27T10:44:00Z</dcterms:modified>
  <cp:revision>6</cp:revision>
  <dc:subject/>
  <dc:title>Obec Čechy</dc:title>
</cp:coreProperties>
</file>