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3.12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na rok 2008. Rozpočet byl schválen v paragrafovém a položkovém znění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byl vyvěšen na obecní vývěsce od 25.11.2007 – 12.12.2007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navýšení pokladní hotovosti na 20 000,-- Kč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4/2007</w:t>
      </w:r>
    </w:p>
    <w:p>
      <w:pPr>
        <w:pStyle w:val="Normal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měrnici č. 9 - Pokladní operace; směrnici č. 10 – Organizační řád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5/2007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jednorázový peněžní dar členům zastupitelstva ve výši 1175,-- Kč.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6/2007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návrh společnosti </w:t>
      </w:r>
      <w:r>
        <w:rPr>
          <w:rFonts w:cs="Tahoma" w:ascii="Tahoma" w:hAnsi="Tahoma"/>
          <w:bCs/>
          <w:color w:val="000000"/>
        </w:rPr>
        <w:t>FINAN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lín</w:t>
      </w:r>
      <w:r>
        <w:rPr>
          <w:rFonts w:cs="Tahoma" w:ascii="Tahoma" w:hAnsi="Tahoma"/>
          <w:color w:val="000000"/>
        </w:rPr>
        <w:t xml:space="preserve">, a.s. na odkup 200 ks akcií. 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7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návrh veřejnoprávní smlouvy uzavírané dle ust. § 63 odst. 1 zákona č. 128/2000 Sb., o obcích, ve znění pozdějších předpisů zaslané Statutárním městem Přerovem na uzavření veřejnoprávní smlouvy výkonu přenesené působnosti obce podle § 53 zák. CNR č. 200/90 Sb. o přestupcích a OZ schvaluje uzavření veřejnoprávní smlouvy k výkonu přenesené působnosti obce podle § 53 odst. 1 zákona za podmínky, že smlouva bude uzavřena na dobu neurčitou s výpovědní lhůtou 3 měsíce a za roční paušální poplatek ve výši 1350,-- Kč. 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8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kvidaci spolku - Svazek obcí pro plošnou plynofikaci ,,Hostýnské podhůří“ se sídlem v Lipové k 31. 12. 2007.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9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na základě výsledků výběrového řízení prodej pozemku č. 176 o výměře 147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. Marianu Jakešovi, nar. 1980, bytem Hranická 29/4, Přerov – Předmostí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rodej domu č.p. 14 prostřednictvím realitní kanceláře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áměr obce o prodeji nemovitostí byl vyvěšen na úřední desce od 24.9.2007 do 16.11.2007.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0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kaz starosty obce k provedení inventarizace majetku obce.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rosta obce jmenoval inventarizační komisi ve složen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eda – p. Josef Jančík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ové – p. Petr Složil a p. Jaroslav Dohnal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e majetku proběhne k 31. 12. 2007 a bude pořízen zápis, který bude předán OZ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1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12. 2007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pokladny –</w:t>
        <w:tab/>
      </w:r>
      <w:r>
        <w:rPr>
          <w:rFonts w:cs="Tahoma" w:ascii="Tahoma" w:hAnsi="Tahoma"/>
          <w:b/>
          <w:bCs/>
        </w:rPr>
        <w:t>5873</w:t>
      </w:r>
      <w:r>
        <w:rPr>
          <w:rFonts w:cs="Tahoma" w:ascii="Tahoma" w:hAnsi="Tahoma"/>
          <w:color w:val="000000"/>
        </w:rPr>
        <w:t>, --  Kč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BÚ -</w:t>
        <w:tab/>
        <w:tab/>
      </w:r>
      <w:r>
        <w:rPr>
          <w:rFonts w:cs="Tahoma" w:ascii="Tahoma" w:hAnsi="Tahoma"/>
          <w:b/>
          <w:bCs/>
        </w:rPr>
        <w:t>490.183,09</w:t>
      </w:r>
      <w:r>
        <w:rPr>
          <w:rFonts w:cs="Tahoma" w:ascii="Tahoma" w:hAnsi="Tahoma"/>
          <w:color w:val="000000"/>
        </w:rPr>
        <w:t xml:space="preserve"> Kč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Úvěrový účet -</w:t>
        <w:tab/>
      </w:r>
      <w:r>
        <w:rPr>
          <w:rFonts w:cs="Tahoma" w:ascii="Tahoma" w:hAnsi="Tahoma"/>
          <w:b/>
          <w:bCs/>
        </w:rPr>
        <w:t>- 589.400</w:t>
      </w:r>
      <w:r>
        <w:rPr>
          <w:rFonts w:cs="Tahoma" w:ascii="Tahoma" w:hAnsi="Tahoma"/>
          <w:color w:val="000000"/>
        </w:rPr>
        <w:t>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0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6:00Z</dcterms:created>
  <dc:creator>PC</dc:creator>
  <dc:description/>
  <cp:keywords/>
  <dc:language>en-US</dc:language>
  <cp:lastModifiedBy>PC</cp:lastModifiedBy>
  <cp:lastPrinted>2008-01-18T10:19:00Z</cp:lastPrinted>
  <dcterms:modified xsi:type="dcterms:W3CDTF">2008-01-18T09:19:00Z</dcterms:modified>
  <cp:revision>6</cp:revision>
  <dc:subject/>
  <dc:title>USNESENÍ č</dc:title>
</cp:coreProperties>
</file>