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1/200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e zasedání zastupitelstva obce Nahošovice ze dne 10.11.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ní Magdu Černou provedením zápisu ze zasedání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ana Petra Složila a pana Josefa Jančíka jako ověřovatele zápisu o průběhu zasedá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přija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ezignaci paní Zdeňky Jurečkové na funkci starostky ob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zignaci pana Jiřího Břenka na funkci místostarosty ob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zignaci pana Jiřího Břenka na funkci zastupitele ob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lbu volební a návrhové komise ve složení –</w:t>
        <w:tab/>
        <w:t>p. Jaroslav Doh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. Josef Sehnál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řejnou volbu starosty a místostarosty ob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zvo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tarostou obce</w:t>
      </w:r>
      <w:r>
        <w:rPr>
          <w:rFonts w:cs="Tahoma" w:ascii="Tahoma" w:hAnsi="Tahoma"/>
        </w:rPr>
        <w:t xml:space="preserve"> p. Václava Zámorské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ístostarostku obce</w:t>
      </w:r>
      <w:r>
        <w:rPr>
          <w:rFonts w:cs="Tahoma" w:ascii="Tahoma" w:hAnsi="Tahoma"/>
        </w:rPr>
        <w:t xml:space="preserve"> p. Janu Pecháčkov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ontrolní výbor</w:t>
      </w:r>
      <w:r>
        <w:rPr>
          <w:rFonts w:cs="Tahoma" w:ascii="Tahoma" w:hAnsi="Tahoma"/>
        </w:rPr>
        <w:t xml:space="preserve"> –</w:t>
        <w:tab/>
        <w:t>předseda – p.Jana Pecháčk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členové – p.Josef Sehnálek, p. Jaroslav Doh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1/2006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1:09:00Z</dcterms:created>
  <dc:creator>PC</dc:creator>
  <dc:description/>
  <cp:keywords/>
  <dc:language>en-US</dc:language>
  <cp:lastModifiedBy>PC</cp:lastModifiedBy>
  <cp:lastPrinted>2006-12-05T10:57:00Z</cp:lastPrinted>
  <dcterms:modified xsi:type="dcterms:W3CDTF">2006-12-05T10:02:00Z</dcterms:modified>
  <cp:revision>5</cp:revision>
  <dc:subject/>
  <dc:title>USNESENÍ č</dc:title>
</cp:coreProperties>
</file>