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0. 5. 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ržený program schůz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1/201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Ověřovatele zápisu sl. Mgr. Andreu Blaťákovou a p. Antonína Černého, zapisovatele zápisu p. Josefa Jančíka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smlouvu o budoucí smlouvě o zřízení věcného břemena a dohodu o umístění stavby č. IE-12-8006752/BVB/1 mezi obcí Nahošovice a ČEZ Distribuc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snesení č. 2/2/2019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/>
      </w:pPr>
      <w:r>
        <w:rPr>
          <w:rFonts w:cs="Tahoma" w:ascii="Tahoma" w:hAnsi="Tahoma"/>
          <w:iCs/>
        </w:rPr>
        <w:t>p. Ing. Jaromíra Hašla, Lipová 71, 751 14 Dřevohostice, zpracováním projektové dokumentace pro územní řízení i pro realizaci stavby na vybudování nového veřejného osvětlení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snesení č. 2/3/201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bere na vědomí:</w:t>
      </w:r>
    </w:p>
    <w:p>
      <w:pPr>
        <w:pStyle w:val="Normal"/>
        <w:suppressAutoHyphens w:val="false"/>
        <w:spacing w:before="278" w:after="278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rozpočtové opatření č. 2/2019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ýsledky hospodaření obce k 1. 5. 201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rostka</w:t>
        <w:tab/>
        <w:tab/>
        <w:tab/>
        <w:tab/>
        <w:t xml:space="preserve">                  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 2/2019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78" r="-1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color w:val="00000A"/>
      <w:lang w:eastAsia="zh-CN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3:00Z</dcterms:created>
  <dc:creator>PC</dc:creator>
  <dc:description/>
  <cp:keywords/>
  <dc:language>en-US</dc:language>
  <cp:lastModifiedBy>Obec</cp:lastModifiedBy>
  <cp:lastPrinted>2017-11-27T19:17:00Z</cp:lastPrinted>
  <dcterms:modified xsi:type="dcterms:W3CDTF">2020-01-27T17:23:00Z</dcterms:modified>
  <cp:revision>2</cp:revision>
  <dc:subject/>
  <dc:title>USNESENÍ č</dc:title>
</cp:coreProperties>
</file>