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TŘEDNĚDOBÝ VÝHLED ROZPOČTU</w:t>
      </w:r>
    </w:p>
    <w:p>
      <w:pPr>
        <w:pStyle w:val="Normal"/>
        <w:spacing w:before="280" w:after="280"/>
        <w:ind w:left="-567" w:hanging="0"/>
        <w:rPr>
          <w:i/>
          <w:i/>
          <w:sz w:val="18"/>
          <w:szCs w:val="36"/>
        </w:rPr>
      </w:pPr>
      <w:r>
        <w:rPr>
          <w:rFonts w:cs="Arial" w:ascii="Arial" w:hAnsi="Arial"/>
          <w:i/>
          <w:sz w:val="18"/>
          <w:szCs w:val="36"/>
        </w:rPr>
        <w:t>Rozpočtový výhled v tis. Kč</w:t>
        <w:tab/>
        <w:tab/>
        <w:tab/>
        <w:tab/>
        <w:tab/>
        <w:tab/>
        <w:tab/>
        <w:tab/>
        <w:tab/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8"/>
        <w:gridCol w:w="3766"/>
        <w:gridCol w:w="1169"/>
        <w:gridCol w:w="1170"/>
        <w:gridCol w:w="1169"/>
        <w:gridCol w:w="1170"/>
        <w:gridCol w:w="239"/>
      </w:tblGrid>
      <w:tr>
        <w:trPr>
          <w:trHeight w:val="239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ř.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 </w:t>
            </w:r>
            <w:r>
              <w:rPr/>
              <w:t>r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áteční stav peněžní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ředků k 1.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l 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 ř. 4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2 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 ř. 4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3 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 ř. 4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4 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 ř. 40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+P2+P3+P4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 celkem po konsolida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věry krátkodobé (do 1 roku) ř.8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věry dlouhodobé ř. 8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jem z vydání krátkodobých dluhopisů ř. 8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jem z vydání dlouhodobých dluhopisů ř. 8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atní (aktivní likvidit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 až P10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jaté úvěry a komunální obligace, aktivní likvidi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 + Pf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OLIDOVANÉ PŘÍJMY CELKE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5 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 ř. 4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6 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 ř. 4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 + V2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 celkem po konsolida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krátkodobých úvěrů ř. 8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dlouhodobých úvěrů  ř. 8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krátkodobého dluhopisu ř. 8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dlouhodobého dluhopisu ř. 8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atní (aktivní likvidit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f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 až V9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átky jistiny, úvěrů, dluhopisů, likvidi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 + Vf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LIDOVANÉ VÝDAJE CELK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7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mínus V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ovost běžného roku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+ D 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ovost na konci roku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Obec zpracovává podle zákona 250/2000 Sb. § 3 rozpočtový výhled, který slouží pro střednědobé plánování rozvoje jejího hospodaření. Sestavuje se zpravidla na 2 až 5 let.</w:t>
      </w:r>
    </w:p>
    <w:p>
      <w:pPr>
        <w:pStyle w:val="Normal"/>
        <w:ind w:left="-567" w:hanging="0"/>
        <w:rPr/>
      </w:pPr>
      <w:r>
        <w:rPr/>
        <w:t>Obec Nahošovice zpracovala dne 22.2.2018 rozpočtový výhled na období 2019 – 2022</w:t>
      </w:r>
    </w:p>
    <w:p>
      <w:pPr>
        <w:pStyle w:val="Normal"/>
        <w:ind w:left="-567" w:hanging="0"/>
        <w:rPr/>
      </w:pPr>
      <w:r>
        <w:rPr>
          <w:i/>
        </w:rPr>
        <w:t>Postup zpracování</w:t>
      </w:r>
      <w:r>
        <w:rPr/>
        <w:t xml:space="preserve">: u příjmů a výdajů stále se opakujících nárust o 2%, výhled: oprava veřejného osvětlení a místní komunikace v rámci dotace a vlastních zdrojů.. </w:t>
      </w:r>
    </w:p>
    <w:p>
      <w:pPr>
        <w:pStyle w:val="Normal"/>
        <w:spacing w:before="280" w:after="0"/>
        <w:ind w:left="-567" w:hanging="0"/>
        <w:rPr>
          <w:color w:val="000000"/>
        </w:rPr>
      </w:pPr>
      <w:r>
        <w:rPr>
          <w:color w:val="000000"/>
        </w:rPr>
        <w:t>Vyvěšeno: 22.2.2018                                                         ………………………………………..</w:t>
      </w:r>
    </w:p>
    <w:p>
      <w:pPr>
        <w:pStyle w:val="Normal"/>
        <w:spacing w:before="280" w:after="0"/>
        <w:ind w:left="-56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tarostka obce  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581025</wp:posOffset>
          </wp:positionV>
          <wp:extent cx="46672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Nahošovice</w:t>
    </w:r>
  </w:p>
  <w:p>
    <w:pPr>
      <w:pStyle w:val="Header"/>
      <w:rPr/>
    </w:pPr>
    <w:r>
      <w:rPr/>
      <w:t>Nahošovice 39</w:t>
    </w:r>
  </w:p>
  <w:p>
    <w:pPr>
      <w:pStyle w:val="Header"/>
      <w:rPr/>
    </w:pPr>
    <w:r>
      <w:rPr/>
      <w:t>75114 Dřevohost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5:00Z</dcterms:created>
  <dc:creator>Obec</dc:creator>
  <dc:description/>
  <cp:keywords/>
  <dc:language>en-US</dc:language>
  <cp:lastModifiedBy>zamorska.l@seznam.cz</cp:lastModifiedBy>
  <cp:lastPrinted>2018-02-19T13:28:00Z</cp:lastPrinted>
  <dcterms:modified xsi:type="dcterms:W3CDTF">2018-03-28T08:55:00Z</dcterms:modified>
  <cp:revision>54</cp:revision>
  <dc:subject/>
  <dc:title/>
</cp:coreProperties>
</file>