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1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zasedání zastupitelstva obce Nahošovice ze dne 26.3.20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</w:rPr>
        <w:t>Josefa Jančíka a Lubomíra Zámorského</w:t>
      </w:r>
      <w:r>
        <w:rPr>
          <w:rFonts w:cs="Tahoma" w:ascii="Tahoma" w:hAnsi="Tahoma"/>
        </w:rPr>
        <w:t xml:space="preserve">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počtové změny č. 1 - 2 v paragrafovém a položkovém znění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vědomí zanesení věcného břemene k parcele p. Rolníka, zapsáno na KÚ Přerov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zřízení účtu u ČNB, pobočka Brno, Roosveltova 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měnu názvu MAS - </w:t>
      </w:r>
      <w:r>
        <w:rPr>
          <w:rFonts w:cs="Tahoma" w:ascii="Tahoma" w:hAnsi="Tahoma"/>
          <w:b/>
        </w:rPr>
        <w:t>MAS – Partnerství Moštěnka, o.p.s.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 xml:space="preserve">výsledky hospodaření obce k 1. 3. 2013   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ne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dkup akcií společností FINANCE Zlín, a. s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1/2013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něžní dary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 600,-- Kč pro Oblastní charitu Přerov, 9. Května 82, Přerov 750 0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5 000,-- Kč pro občanské sdružení H.L.A.S  Nahošovi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2/2013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1/2013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42:00Z</dcterms:created>
  <dc:creator>PC</dc:creator>
  <dc:description/>
  <cp:keywords/>
  <dc:language>en-US</dc:language>
  <cp:lastModifiedBy>Zámorský</cp:lastModifiedBy>
  <cp:lastPrinted>2012-06-13T21:49:00Z</cp:lastPrinted>
  <dcterms:modified xsi:type="dcterms:W3CDTF">2013-06-21T15:10:00Z</dcterms:modified>
  <cp:revision>3</cp:revision>
  <dc:subject/>
  <dc:title>USNESENÍ č</dc:title>
</cp:coreProperties>
</file>