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5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7.12.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/>
      </w:pPr>
      <w:r>
        <w:rPr>
          <w:rFonts w:cs="Tahoma" w:ascii="Tahoma" w:hAnsi="Tahoma"/>
        </w:rPr>
        <w:t xml:space="preserve">pana Lubomíra Zámorského a pana </w:t>
      </w:r>
      <w:r>
        <w:rPr>
          <w:rFonts w:cs="Tahoma" w:ascii="Tahoma" w:hAnsi="Tahoma"/>
          <w:bCs/>
          <w:color w:val="000000"/>
        </w:rPr>
        <w:t>Petra Složila</w:t>
      </w:r>
      <w:r>
        <w:rPr>
          <w:rFonts w:cs="Tahoma" w:ascii="Tahoma" w:hAnsi="Tahoma"/>
        </w:rPr>
        <w:t xml:space="preserve">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čtové změny č. 8-12 v paragrafovém a položkovém znění</w:t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al"/>
        <w:suppressAutoHyphens w:val="tru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rozpočtu na rok 2013. Návrh byl vyvěšen na úřední desce a el. desce od 19.11.2012 do 6.12.2012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/20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ěžní dary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při narození dítěte – 2000,-- Kč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ři jubileu – 70 let, 75 let, 80 let  a výše – 1000,-- Kč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na kostel – 5000,-- Kč</w:t>
      </w:r>
    </w:p>
    <w:p>
      <w:pPr>
        <w:pStyle w:val="Normlnweb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věcné dary:</w:t>
      </w:r>
    </w:p>
    <w:p>
      <w:pPr>
        <w:pStyle w:val="Normlnweb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do tomboly v ceně do 600,-- Kč pro Městys Dřevohostice na Obecní ples a Mysliveckému sdružení na Myslivecký ples</w:t>
      </w:r>
    </w:p>
    <w:p>
      <w:pPr>
        <w:pStyle w:val="Normal"/>
        <w:suppressAutoHyphens w:val="tru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placení faktur p. Zámorskému V.  – 6 hod zemní prá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2/2012</w: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vření smluv se společnostmi: SITA CZ a.s., VaK Přerov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3/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5/2012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6:00Z</dcterms:created>
  <dc:creator>PC</dc:creator>
  <dc:description/>
  <dc:language>en-US</dc:language>
  <cp:lastModifiedBy/>
  <cp:lastPrinted>2013-01-14T21:16:00Z</cp:lastPrinted>
  <dcterms:modified xsi:type="dcterms:W3CDTF">2012-09-17T19:56:46Z</dcterms:modified>
  <cp:revision>7</cp:revision>
  <dc:subject/>
  <dc:title>USNESENÍ č</dc:title>
</cp:coreProperties>
</file>