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1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9.3.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Lubomíra Zámorského a paní Zdeňku Jurečkovou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1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schvaluje inventarizaci majetk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bc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2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podpis smlouvy o nájmu pozemku se společností Agras želatovice, a.s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3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na provedení rozpočtových změn. Rozpočtové změny byly schváleny v paragrafovém a položkovém znění.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1/4/200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Zastupitelstvo obce schvaluje Podmínky Rozhodnutí o poskytnutí dotace k typovému projektu - CzechPOINT - Kontaktní místo (Plná verze) z IOP a spolufinancování ve výši 15% způsobilých výdajů projektu a pověřuje starostu podpisem Podmínek Rozhodnutí o poskytnutí dotace.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snesení č. 1/5/2009</w:t>
      </w:r>
    </w:p>
    <w:p>
      <w:pPr>
        <w:pStyle w:val="Normlnweb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/>
      </w:pPr>
      <w:r>
        <w:rPr>
          <w:rFonts w:cs="Tahoma" w:ascii="Tahoma" w:hAnsi="Tahoma"/>
        </w:rPr>
        <w:t>Výsledky hospodaření obce k 1.3. 2009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Stav pokladny –</w:t>
        <w:tab/>
      </w:r>
      <w:r>
        <w:rPr>
          <w:rFonts w:cs="Tahoma" w:ascii="Tahoma" w:hAnsi="Tahoma"/>
          <w:b/>
          <w:bCs/>
        </w:rPr>
        <w:t>3987</w:t>
      </w:r>
      <w:r>
        <w:rPr>
          <w:rFonts w:cs="Tahoma" w:ascii="Tahoma" w:hAnsi="Tahoma"/>
          <w:color w:val="000000"/>
        </w:rPr>
        <w:t>, --  Kč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Stav BÚ -</w:t>
        <w:tab/>
        <w:tab/>
      </w:r>
      <w:r>
        <w:rPr>
          <w:rFonts w:cs="Tahoma" w:ascii="Tahoma" w:hAnsi="Tahoma"/>
          <w:b/>
        </w:rPr>
        <w:t>1 077 075,8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1/6/200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1/2009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59:00Z</dcterms:created>
  <dc:creator>PC</dc:creator>
  <dc:description/>
  <cp:keywords/>
  <dc:language>en-US</dc:language>
  <cp:lastModifiedBy>PC</cp:lastModifiedBy>
  <cp:lastPrinted>2009-08-20T07:15:00Z</cp:lastPrinted>
  <dcterms:modified xsi:type="dcterms:W3CDTF">2009-08-20T05:15:00Z</dcterms:modified>
  <cp:revision>4</cp:revision>
  <dc:subject/>
  <dc:title>USNESENÍ č</dc:title>
</cp:coreProperties>
</file>