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NESENÍ č. 5/200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e zasedání zastupitelstva obce Nahošovice ze dne 12.12.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stupitelstvo pověř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ní </w:t>
      </w:r>
      <w:r>
        <w:rPr>
          <w:rFonts w:cs="Tahoma" w:ascii="Tahoma" w:hAnsi="Tahoma"/>
          <w:color w:val="000000"/>
        </w:rPr>
        <w:t>Janu Pecháčkovou provedením zápisu</w:t>
      </w:r>
      <w:r>
        <w:rPr>
          <w:rFonts w:cs="Tahoma" w:ascii="Tahoma" w:hAnsi="Tahoma"/>
        </w:rPr>
        <w:t xml:space="preserve"> ze zasedání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pana Lubomíra Zámorského a paní Zdeňku Jurečkovou jako ověřovatele zápisu o průběhu zasedání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1/2008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ávrh rozpočtu na rok 2009. Návrh rozpočtu byl vyvěšen na obecní vývěsce od 10.11. – 12.12.2008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2/2008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rozpočtový výhled na období 2010 – 2014</w:t>
      </w:r>
    </w:p>
    <w:p>
      <w:pPr>
        <w:pStyle w:val="Normlnweb"/>
        <w:rPr/>
      </w:pPr>
      <w:r>
        <w:rPr>
          <w:rFonts w:cs="Tahoma" w:ascii="Tahoma" w:hAnsi="Tahoma"/>
          <w:b/>
        </w:rPr>
        <w:t>Usnesení č. 5/3/2008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 xml:space="preserve">prominutí nedobytných pohledávek 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4/2008¨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 xml:space="preserve">směrnici č. 6 – Zabezpečení zákona o finanční kontrole 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5/2008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/>
      </w:pPr>
      <w:r>
        <w:rPr>
          <w:rFonts w:cs="Tahoma" w:ascii="Tahoma" w:hAnsi="Tahoma"/>
        </w:rPr>
        <w:t>schválení změn ve směrnicích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6/2008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navýšení platby společnosti Veolia Transport Morava a. s. – o navýšení platby na rok 2009 na 22 000,-- Kč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7/2008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ávrh na provedení rozpočtových změn. Rozpočtové změny byly obecním zastupitelstvem projednány a schváleny v paragrafovém a položkovém znění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8/2008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ventarizace majetku obce – starosta obce jmenoval inventarizační komisi ve složení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ředseda – p. Jančík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členové – p. Složil a p. Dohnal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ventarizace majetku proběhne k 31. 12. 2008 a bude pořízen zápis, který bude předán OZ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9/2008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zamítlo:</w:t>
      </w:r>
    </w:p>
    <w:p>
      <w:pPr>
        <w:pStyle w:val="Normlnweb"/>
        <w:rPr/>
      </w:pPr>
      <w:r>
        <w:rPr>
          <w:rFonts w:cs="Tahoma" w:ascii="Tahoma" w:hAnsi="Tahoma"/>
          <w:color w:val="000000"/>
        </w:rPr>
        <w:t xml:space="preserve">návrh společnosti </w:t>
      </w:r>
      <w:r>
        <w:rPr>
          <w:rFonts w:cs="Tahoma" w:ascii="Tahoma" w:hAnsi="Tahoma"/>
          <w:bCs/>
          <w:color w:val="000000"/>
        </w:rPr>
        <w:t>FINANCE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Zlín</w:t>
      </w:r>
      <w:r>
        <w:rPr>
          <w:rFonts w:cs="Tahoma" w:ascii="Tahoma" w:hAnsi="Tahoma"/>
          <w:color w:val="000000"/>
        </w:rPr>
        <w:t xml:space="preserve">, a.s. na odkup 200 ks akcií. 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10/2008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>souhlasí se zařazením území obce Nahošovice do územní působnosti MAS – Partnerství Moštěnka, o. s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Tahoma" w:ascii="Tahoma" w:hAnsi="Tahoma"/>
        </w:rPr>
        <w:t>bylo seznámeno s integrovanou strategií rozvoje „My a svět“ a se Strategickým plánem Leader „Sedm statečných fiší pro Moštěnku“ pro období 2008 – 2013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zmocňuje starostu Václava Zámorského zastupováním obce Nahošovice v MAS – Partnerství Moštěnka, o.s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nedoporučuje stát se členy MAS, ale zatím zůstat jako tzv.“ pozorovatelé“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11/2008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výsledky hospodaření obce k 1. 12.  2008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BÚ</w:t>
        <w:tab/>
        <w:tab/>
        <w:tab/>
        <w:tab/>
        <w:t>1 288 043,74 Kč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Úvěrový účet</w:t>
        <w:tab/>
        <w:tab/>
        <w:tab/>
        <w:t>-492 200,-- Kč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Pokladna</w:t>
        <w:tab/>
        <w:tab/>
        <w:tab/>
        <w:t>17 275, -- Kč</w:t>
      </w:r>
    </w:p>
    <w:p>
      <w:pPr>
        <w:pStyle w:val="Normlnweb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snesení č. 5/12/2008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žádosti o věcné a finanční dary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žádost Sboru dobrovolných hasičů Dřevohostice o sponzorský dar na Ples hasičů konaný 10. 1. 2009 – věcný dar do tomboly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) žádost Sboru dobrovolných hasičů Dřevohostice o poskytnutí finančního daru na nákup výzbroje – </w:t>
      </w:r>
      <w:r>
        <w:rPr>
          <w:rFonts w:cs="Tahoma" w:ascii="Tahoma" w:hAnsi="Tahoma"/>
          <w:b/>
          <w:color w:val="000000"/>
        </w:rPr>
        <w:t>2000,--Kč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žádost Městyse Dřevohostice o dar do tomboly na Obecní ples konaný 17.1.2009 – věcný dar do tomboly</w:t>
      </w:r>
    </w:p>
    <w:p>
      <w:pPr>
        <w:pStyle w:val="Normlnweb"/>
        <w:rPr/>
      </w:pPr>
      <w:r>
        <w:rPr>
          <w:rFonts w:cs="Tahoma" w:ascii="Tahoma" w:hAnsi="Tahoma"/>
          <w:color w:val="000000"/>
        </w:rPr>
        <w:t xml:space="preserve">d) žádost Mysliveckého sdružení KAMENICE Dřevohostice na ples – věcný dar do tomboly 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)</w:t>
      </w:r>
      <w:r>
        <w:rPr>
          <w:rFonts w:cs="Tahoma" w:ascii="Tahoma" w:hAnsi="Tahoma"/>
        </w:rPr>
        <w:t xml:space="preserve"> farnost Dřevohostice – </w:t>
      </w:r>
      <w:r>
        <w:rPr>
          <w:rFonts w:cs="Tahoma" w:ascii="Tahoma" w:hAnsi="Tahoma"/>
          <w:b/>
        </w:rPr>
        <w:t>5 000,-- Kč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 xml:space="preserve">f) peněžní dar občanům k životnímu jubileu – </w:t>
      </w:r>
      <w:r>
        <w:rPr>
          <w:rFonts w:cs="Tahoma" w:ascii="Tahoma" w:hAnsi="Tahoma"/>
          <w:b/>
        </w:rPr>
        <w:t>500,-- Kč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peněžní dar náleží občanům, kteří dovršili 70, 75 a 80 let, po dovršení 80 let pak každý rok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13/2008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jednorázový peněžní dar členům zastupitelstva ve výši 1177,-- Kč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lasování: 6 pro, 0 proti, 0 zdržel se hlasování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14/200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áclav Zámorský</w:t>
        <w:tab/>
        <w:tab/>
        <w:tab/>
        <w:tab/>
        <w:tab/>
        <w:t xml:space="preserve">   Jana Pecháčkov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5/2008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01:00Z</dcterms:created>
  <dc:creator>PC</dc:creator>
  <dc:description/>
  <cp:keywords/>
  <dc:language>en-US</dc:language>
  <cp:lastModifiedBy>PC</cp:lastModifiedBy>
  <cp:lastPrinted>2009-03-24T20:06:00Z</cp:lastPrinted>
  <dcterms:modified xsi:type="dcterms:W3CDTF">2009-03-24T19:06:00Z</dcterms:modified>
  <cp:revision>4</cp:revision>
  <dc:subject/>
  <dc:title>USNESENÍ č</dc:title>
</cp:coreProperties>
</file>